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Riigitee nr 22136 </w:t>
            </w:r>
            <w:r>
              <w:rPr>
                <w:sz w:val="23"/>
                <w:szCs w:val="23"/>
              </w:rPr>
              <w:t>km 4,20 tehnovõrgu kulgemine riigiteealusel maal ja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16.05-17.05.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0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4-05-08T05:13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